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ument authorizes you to include the shareware program includ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 in your catalog, library, or bulletin board, unde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 You may NOT remove or alter ANY of the files included on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 You MAY add your own files to your distribution disk so long a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do not contradict or conflict with the files already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 You MAY sell disks containing copies of this program provided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imply to your customers that the software is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 If your distribution method is by bulletin board then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archive the self-extracting file (WSARC.EXE) before u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wn archiving method, since the installation procedure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 is designed around this self-extrac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 If your distribution method is by disk then you should NOT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 any of the files for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 If you are a non-U.S.A. distributor, then you are NOT authoriz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late any of the documentation for this program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rly indicate that there is NO non-English vers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 from WYN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YNDWARE                            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Parker Place, Suite 308      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nesville, WI 53545 U.S.A.        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608) 755-1628                     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00) 475-1628                     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id not receive this disk directly from WYNDWARE, then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ct us personally to be sure that you have the most rec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etailed description of the program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YNDSHELL - 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mmended ZIP Name: WSHELL22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 Description: Hard Disk Menu/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 Wyndshell is a menu program useful for organiz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rd disk. It is used to create menu options to ru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ograms contained on your computer. 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us and submenus may be set up.  Since Wyndshe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memory-resident, it surrenders al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uter's memory to each application.  Wyndshell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so be used on a network, and password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signed to any menu options.  Included with Wyndshe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Wynd-DOS fil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Wynd-DOS is also included as a part of Wyndshell, but a st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one version of Wyndshell is also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Features: Version 2.1 improved Wyndshell's performanc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twork, plus offering the option to disable the scre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lanking and date/time features.  Version 2.2 now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me of day using a 12-hour clock. Additionally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areware version 2.2 the entire reference manual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yndshell and Wynd-DOS is now included on-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Requirements: Wyndshell requires a computer with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56K RAM, operating with PC or MS DOS 3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reater.  A hard disk is recommended.  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Files: README.BAT  - Displays information on using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S.DOC      - Basic instruc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ALL.EXE - Installs Wyndshell on a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NDOR.DOC  - This information file for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SARC.EXE   - Self-extracting file which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S.EXE    - Wyndshell/Wynd-DOS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S.HLP    - Help file for Wynd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D.HLP    - Help file for Wynd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SREF.DOC - Complete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